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.11.2017                                                                                                   № 19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24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отделе инвестиций и АПК администрации Рамеш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амешковского района от 18.09.2017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тделе инвестиций и АПК администрации Рамешков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А.А. Пилюг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230"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670" w:right="-4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ешк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670" w:right="-478" w:hanging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т 13.11.2017 г. № 193-п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инвестиций и АПК администрации Рамешков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right="-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6" w:right="-478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 инвестиций и АП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района (далее 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) </w:t>
      </w:r>
      <w:r>
        <w:rPr>
          <w:rFonts w:cs="Times New Roman" w:ascii="Times New Roman" w:hAnsi="Times New Roman"/>
          <w:sz w:val="28"/>
          <w:szCs w:val="28"/>
        </w:rPr>
        <w:t>является структурным подразделением администрации Рамешковского райо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подотчетен главе Рамешковского райо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25-ФЗ «О муниципальной службе в Российской Федерации», законом Тверской области от 09.11.2007 года №121-ЗО «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а также настоящим Положением.</w:t>
      </w:r>
    </w:p>
    <w:p>
      <w:pPr>
        <w:pStyle w:val="Normal"/>
        <w:spacing w:lineRule="auto" w:line="240" w:before="0" w:after="0"/>
        <w:ind w:left="-426" w:right="-478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78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штатная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Отдела входят следующие штатные единицы – должности муниципальной службы – заведующий От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и и права каждого работника Отдела 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autoSpaceDE w:val="false"/>
        <w:spacing w:lineRule="auto" w:line="240" w:before="0" w:after="0"/>
        <w:ind w:left="-426" w:right="-478"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-478"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-478"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 Отдел возглавляет заведующий Отделом. Заведующий Отделом непосредственно подчиняется главе Рамешковск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ий Отдело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ее и  перспективное планирование работы Отдела;</w:t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администрации Рамешковского района предложения о совершенствовании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иод временного отсутствия руководителя Отдела его обязанности исполняет должностное лицо, назначенное распоряжением главы Рамешковского района.</w:t>
      </w:r>
    </w:p>
    <w:p>
      <w:pPr>
        <w:pStyle w:val="Normal"/>
        <w:autoSpaceDE w:val="false"/>
        <w:spacing w:lineRule="auto" w:line="240" w:before="0" w:after="0"/>
        <w:ind w:left="-426" w:right="-478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цели и задач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. Основная цель Отдела - координация хозяйственной деятельности товаропроизводителей агропромышленного комплекса муниципального образования «Рамешковский район» Тверской области независимо от их ведомственной подчиненности и форм собственности;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еализация инвестиционной политики муниципального образования «Рамешковский район» Тверской области, координация деятельности органов местного самоуправления при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 Основными задачами Отдел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влечение инвестиций в экономику и социальную сферу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«Рамешковский район» Тверской обла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казание содействия предприятиям и организациям в привлечении инвестиций и реализац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еализации инвестиционных проектов на территории муниципального образования «Рамешковский район» Тверской области в соответствии с полномочиями в сферах, относящихся к вопросам вед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туристической привлекательности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участие в разработке концепций, стратегических планов и планов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Рамешковский район» Тве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бласти сельскохозяйственного производства, программ, способствующих развитию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частие в формировании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амешковский район» Тве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предстоящий год по разделу «сельское хозяйство», организация разработки порядков финансирования сельскохозяйственных товаропроизводителей из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частие в обеспечении взаимодействия главы Раме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и администрации Рамешковского района с федеральными органами государственной власти, органами государственной власти Твер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местного самоуправления муниципальных образований, муницип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ями, учреждениями и иными организациями всех форм собственности, </w:t>
      </w:r>
      <w:r>
        <w:rPr>
          <w:rFonts w:cs="Times New Roman" w:ascii="Times New Roman" w:hAnsi="Times New Roman"/>
          <w:sz w:val="28"/>
          <w:szCs w:val="28"/>
        </w:rPr>
        <w:t>гражданами по вопросам, касающимся деятельност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главе Рамешковского район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Рамешковского района необходимой информации </w:t>
      </w:r>
      <w:r>
        <w:rPr>
          <w:rFonts w:cs="Times New Roman" w:ascii="Times New Roman" w:hAnsi="Times New Roman"/>
          <w:sz w:val="28"/>
          <w:szCs w:val="28"/>
        </w:rPr>
        <w:t>по вопросам, касающимся деятельност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оставленные перед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лавой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Функци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ивает перспективные направления в реализации инвестиционных проектов по созданию новых производств, техническому переоснащению и модернизации действ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сматривает и подготавливает заключения по бизнес-планам инвестиционных проектов и их дальнейшее сопрово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рганизует и проводит презентации инвестиционных возможностей Рамешковского района перед потенциальными инвес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азрабатывает в рамках своей компетенции проекты нормативно-правовых актов по совершенствованию нормативной базы, связанной с регулированием инвестиционной деятельности на территории муниципального образования «Рамешковский район»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оординирует деятельность и оказывает содействие развитию сельскохозяйственных предприятий, крестьянских (фермерских) хозяйств и личных подсобных хозяйств. Рамешковского района, в целях повышения эффективности их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Координирует хозяйственную деятельность товаропроизводителей агропромышленного комплекса муниципального образования «Рамешковский район» Тверской области независимо от их ведомственной подчиненности и форм собственности с целью более полного обеспечения населения продуктами мест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действует взаимовыгодным экономическим отношениям между сельскохозяйственными предприятиями, крестьянскими (фермерскими) хозяйствами, личными подсобными хозяйствами и предприятиями перерабатывающей промышленности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Оказывает методическое, информационное и консультативное обеспечение деятельности сельскохозяйственных предприятий, крестьянских (фермерских) хозяйств, личных подсобных хозяйств в сфере эффективного использования земли, сохранения и повышения ее плодор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инимает участие в разработке концепций, стратегических планов и планов социально-экономического развития муниципального образования в области сельскохозяйственного производства, программ, способствующих развитию сельскохозяйствен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Принимает участие в формировании проекта бюджета муниципального образования «Рамешковский район» Тверской области на предстоящий год по разделу «сельское хозяйство», организовывает разработки порядков финансирования сельскохозяйственных товаропроизводителей из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инимает участие в межмуниципальных, межрегиональных и международных проектах, связанных с вопросами, находящимися в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заимодействует с федеральными органами государственной власти, органами государственной власти Твер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местного самоуправления муниципальных образований, муницип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ями, учреждениями и иными организациями всех форм собственности, </w:t>
      </w:r>
      <w:r>
        <w:rPr>
          <w:rFonts w:cs="Times New Roman" w:ascii="Times New Roman" w:hAnsi="Times New Roman"/>
          <w:sz w:val="28"/>
          <w:szCs w:val="28"/>
        </w:rPr>
        <w:t>гражданами по вопросам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азрабатывает проекты документов и вносит в установленном порядке вопросы, находящиеся в компетенции Отдела, на рассмотрение главы администрации и Совета депутатов Рамешковского района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ыполняет работы по формированию, ведению и хранению баз данных и картографических материалов по земельным участкам всех форм собственности на территории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Готовит предложения по поступившим главе Рамешковского района и в администрацию Рамешковского района запросам Губернатора Тверской области, Правительства Тверской области, Законодательного Собрания Тверской области, Собрания депутатов Рамешковского района Тверской области, по вопросам, находящимся в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Готовит предложения главе Рамешковского района по принятым органами государственной власти Российской Федерации и Тверской области правовым актам, решениям Собрания депутатов Рамешковского района, содержащим поручения и рекомендации в адрес главы Рамешковского района и администрации Рамешковского района, по вопросам, находящимся в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Участвует по поручению главы Рамешковского района в работе органов государственной власти Тверской области, рабочих органов администрации Рамешковского района при рассмотрении вопросов, отнесенных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В пределах своей компетенции обеспечивает выполнение поручений главы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Готовит предложения главе Рамешковского района по устранению недостатков, выявленных Отделом, в деятельности администрации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По резолюции главы Рамешковского района рассматривает обращения организаций и граждан по вопросам, отнесенным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 Оказывает методическое, информационное и консультативное обеспечение сотрудников структурных подразделений администрации Рамешковского района по вопросам, отнесенным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 Осуществляет подготовку справочных, информационных материалов по вопросам, отнесенным к компетенции Отдела по поручению руководства или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 Иные функции в соответствии с правовыми актами главы Рамешковского района и администрации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еет право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спользовать предоставленные подразделению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нициировать и проводить совещания по вопросам ведения Отдел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Знакомиться с проектами решений администрации Рамешковского района, касающимися Отдела и т.д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 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роверять соблюдение действующего законодательства в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ть в установленном порядке главу Рамешковского район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ю Рамешковского района в органах государственной власти, иных учрежде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х по вопросам, входящим в компетенцию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 Принимать меры при обнаружении нарушений действ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дательства в администрации Рамешковского района и докладывать об этих </w:t>
      </w:r>
      <w:r>
        <w:rPr>
          <w:rFonts w:cs="Times New Roman" w:ascii="Times New Roman" w:hAnsi="Times New Roman"/>
          <w:sz w:val="28"/>
          <w:szCs w:val="28"/>
        </w:rPr>
        <w:t>нарушениях главе Рамешковского район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9. Вносить главе Рамешковского района, заместителям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и руководителям самостоятельных структурных подразделений предложения о приостановлении действия и об отмене муниципальных правовых актов главы Рамешковского района, администрации Рамешковского района и ее структурных подразделени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10. Привлекать работников администрации Рамешковского района, с согласия руководителей соответствующего уровня, для подготовки проектов муниципальных правовых актов и иных документов, а также для разработки и реализации мероприятий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тде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11. Принимать участие в созываемых руководством администрацией Рамешковского района </w:t>
      </w:r>
      <w:r>
        <w:rPr>
          <w:rFonts w:cs="Times New Roman" w:ascii="Times New Roman" w:hAnsi="Times New Roman"/>
          <w:sz w:val="28"/>
          <w:szCs w:val="28"/>
        </w:rPr>
        <w:t>совещаниях при обсуждении на них вопросов по практике применения действующего законодательства и иных правовых проб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 Не визировать представленные на подпись главе Рамеш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ы муниципальных правовых актов, несоответствующих действующему </w:t>
      </w:r>
      <w:r>
        <w:rPr>
          <w:rFonts w:cs="Times New Roman" w:ascii="Times New Roman" w:hAnsi="Times New Roman"/>
          <w:sz w:val="28"/>
          <w:szCs w:val="28"/>
        </w:rPr>
        <w:t>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 Осуществлять иные права, предусмотренные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ом Российской Федерации, Тверской области и муниципальными </w:t>
      </w:r>
      <w:r>
        <w:rPr>
          <w:rFonts w:cs="Times New Roman" w:ascii="Times New Roman" w:hAnsi="Times New Roman"/>
          <w:sz w:val="28"/>
          <w:szCs w:val="28"/>
        </w:rPr>
        <w:t>правовыми актам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-426" w:right="142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. Связ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Отдел взаимодействует с главой Рамешковского района, заместителем главы администрации района, управляющим делами администрации района, иными заместителями главы администрации района, структурными подразделениями администрации Рамешковского райо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 процессе решения задач, поставленных перед Отделом, выполнения возложенных на него функций и реализации, предоставленных ему прав, Отдел взаимодействует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нием депутатов Рамешковского района, а также федеральными органами государственной власти, областными исполнительными органами государственной власти Тверской области, территориальными органами федеральных органов исполнительной власти, правоохранительными органами, органами местного самоуправления иных муниципальных образований, юридическими и физическими </w:t>
      </w:r>
      <w:r>
        <w:rPr>
          <w:rFonts w:cs="Times New Roman" w:ascii="Times New Roman" w:hAnsi="Times New Roman"/>
          <w:sz w:val="28"/>
          <w:szCs w:val="28"/>
        </w:rPr>
        <w:t>лицами.</w:t>
      </w:r>
    </w:p>
    <w:p>
      <w:pPr>
        <w:pStyle w:val="Normal"/>
        <w:spacing w:lineRule="auto" w:line="240" w:before="0" w:after="0"/>
        <w:ind w:left="-426" w:right="142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тветственность заведующего Отделом определена п.3.2 настоящего Положения ответственности, связанной с руководством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деятельности Отдел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зультативность деятельности Отдела оценивается следующими показателями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1. Своевременность и качественность выполнения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Качество информационного обеспечения по вопросам связанным с осуществлением сельско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Показателем эффективности работы Отдела является положительная динамика изменения результатов деятельности Отдела за год.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Отдел использует бланки и печать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 Отдел отчитывается о результатах деятельности перед главой Рамешковского района по запросу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ложение об Отделе администрации Рамешковского района разрабатывается его руководителем, визируется заведующим Отделом и утверждается постановлением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284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284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инвестиций и АП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284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мешковского района</w:t>
        <w:tab/>
        <w:tab/>
        <w:tab/>
        <w:tab/>
        <w:t>А.Т. Ромасл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26" w:right="-478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01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Правовой</dc:creator>
  <dc:description/>
  <dc:language>en-US</dc:language>
  <cp:lastModifiedBy>Приемная</cp:lastModifiedBy>
  <cp:lastPrinted>2017-11-13T12:58:00Z</cp:lastPrinted>
  <dcterms:modified xsi:type="dcterms:W3CDTF">2018-03-21T11:05:00Z</dcterms:modified>
  <cp:revision>2</cp:revision>
  <dc:subject/>
  <dc:title/>
</cp:coreProperties>
</file>